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sierpni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47605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97055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 Jan Ku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Katowicka 24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335  Jastrzębie-Zdrój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38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ustawy z dnia 29 grudnia 1992 r. o radiofonii i telewizji (Dz. U. z 2011 r. Nr 43, poz. 226, z późn. zm.) oraz art. 104  i 155 ustawy z dnia 14 czerwca 1960 r. Kodeks postępowania administracyjnego (Dz.U. z  2013 r., poz. 267) po rozpatrzeniu wniosku o sygnaturze nr DR.502.234.2013 z dnia 21 czerwca 2013 r. (data wpływu do Biura KRRiT 26 czerwca 2013 r.), uzupełnionego pismem z dnia 12 lipca 2013 r. (data wpływu do Biura KRRiT 18 lipca 2013 r.) Pana Jana Kusiny zamieszkałego w Jastrzębiu-Zdroju, prowadzącego działalność gospodarczą pod firmą KUSINA JAN „TELEWIZJA KANON” oraz w wykonaniu uchwały Krajowej Rady Radiofonii i Telewizji Nr 374/2013 z dnia 7 sierp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3/07</w:t>
      </w:r>
      <w:r>
        <w:rPr>
          <w:sz w:val="28"/>
          <w:szCs w:val="28"/>
        </w:rPr>
        <w:t xml:space="preserve"> z dnia 5 lipca 2007 r. udzieloną </w:t>
      </w:r>
      <w:r>
        <w:rPr>
          <w:b/>
          <w:sz w:val="28"/>
          <w:szCs w:val="28"/>
        </w:rPr>
        <w:t>Panu Janowi Kusinie</w:t>
      </w:r>
      <w:r>
        <w:rPr>
          <w:sz w:val="28"/>
          <w:szCs w:val="28"/>
        </w:rPr>
        <w:t xml:space="preserve"> zamieszkałemu w Jastrzębiu-Zdroju, prowadzącemu działalność gospodarczą pod firmą KUSINA JAN„TELEWIZJA KANON” na rozpowszechnianie w sieci telekomunikacyjnej w Radlinie-Biertułtowach programu telewizyjnego pod nazwą </w:t>
      </w:r>
      <w:r>
        <w:rPr>
          <w:b/>
          <w:sz w:val="28"/>
          <w:szCs w:val="28"/>
        </w:rPr>
        <w:t>TELEWIZJA „KANO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Jan Kusina zamieszkały w Jastrzębiu-Zdroju, prowadzący działalność gospodarczą pod firmą KUSINA JAN„TELEWIZJA KANON” w dniu 5 lipca 2007 r. otrzymał koncesję nr TK-0013/07 na rozpowszechnianie w sieci telekomunikacyjnej operatora UPC POLSKA Sp. z o.o. w Radlinie-Biertułtowach programu telewizyjnego pod nazwą TELEWIZJA „KANO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1 czerwca 2013 r. Pan Jan Kusina poinformował Krajową Radę Radiofonii i Telewizji, iż zaprzestał prowadzenia działalności nadawczej polegającej na rozpowszechnianiu programu telewizyjnego pod nazwą TELEWIZJA „KANON” w sieci operatora UPC POLSKA Sp. z o.o. Przyczyną zaprzestania tworzenia i emisji programu jest likwidacja działalności gospodarcz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iuro KRRiT pismem z dnia 2 lipca 2013 r. zwróciło się do Pana Jana Kusiny o doprecyzowanie przesłanej informacji, czy likwidacja prowadzonej przez Koncesjonariusza działalności gospodarczej powoduje, że emisja programu TELEWIZJA „KANON” nie będzie kontynuowana, a przesłane pismo z dnia 21 czerwca 2013 r. należy traktować jako wniosek o uchylenie koncesji nr TK-0013/0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2 lipca 2013 r. Pan Jan Kusina poinformował, że likwidacja prowadzonej przez Koncesjonariusza działalności gospodarczej powoduje, iż wnosi o uchylenie koncesji nr TK-0013/07 wydanej w dniu 5 lipca 2007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 a słuszny interes strony za tym przemawia, Krajowa Rada Radiofonii i Telewizji podjęła w dniu 7 sierpnia 2013 r. uchwałę nr 374/2013 o uchyleniu koncesji nr TK-0013/07 udzielonej Panu Janowi Kusini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n Kus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  <w:tab/>
      <w:t>DR-438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1:00Z</dcterms:created>
  <dc:creator>p206-2</dc:creator>
  <dc:description/>
  <cp:keywords/>
  <dc:language>en-US</dc:language>
  <cp:lastModifiedBy>Sobocinska Agnieszka</cp:lastModifiedBy>
  <cp:lastPrinted>2013-08-08T11:10:00Z</cp:lastPrinted>
  <dcterms:modified xsi:type="dcterms:W3CDTF">2013-08-08T09:12:00Z</dcterms:modified>
  <cp:revision>6</cp:revision>
  <dc:subject/>
  <dc:title>DECYZJA  Nr D-TK-0002/2000-R</dc:title>
</cp:coreProperties>
</file>